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ZA FINANCIRANJE STUDENTSKOG STANDARDA U 2021.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šireni studentski standard – Rezultati Javnog poz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ŠKA STUDENTIMA ROMIMA </w:t>
      </w:r>
    </w:p>
    <w:p>
      <w:pPr>
        <w:pStyle w:val="Normal"/>
        <w:ind w:right="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avljanima Bosne i Hercegovine, s prebivalištem na području Federacije Bosne i Hercegovine, koji studiraju na javnim visokoškolskim ustanovama u Bosni i Hercegov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992"/>
        <w:gridCol w:w="1417"/>
        <w:gridCol w:w="3544"/>
        <w:gridCol w:w="1418"/>
      </w:tblGrid>
      <w:tr>
        <w:trPr>
          <w:trHeight w:val="14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oj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e i prezim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t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n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et/studi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jeljeno  KM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a Muratovi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zl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  Univerziteta u Tuz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isa Čalukovi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i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ski fakultet, Brčk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 u Istočnom Sarajev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ina Sejdi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akanj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urško-tehnološki fakultet Zen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a Rami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uzl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  Univerziteta u Tuz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000,00 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ŠKA STUDENTIMA S INVALIDITETOM</w:t>
      </w:r>
    </w:p>
    <w:p>
      <w:pPr>
        <w:pStyle w:val="Normal"/>
        <w:ind w:right="69" w:hanging="0"/>
        <w:rPr/>
      </w:pPr>
      <w:r>
        <w:rPr>
          <w:rFonts w:cs="Arial" w:ascii="Arial" w:hAnsi="Arial"/>
          <w:b/>
        </w:rPr>
        <w:t>državljanima Bosne i Hercegovine, s prebivalištem na području Federacije Bosne i Hercegovine, koji studiraju na javnim visokoškolskim ustanovama u Bosni i Hercegov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4"/>
        <w:gridCol w:w="1417"/>
        <w:gridCol w:w="3543"/>
        <w:gridCol w:w="1418"/>
      </w:tblGrid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bro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e i prezim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t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n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ultet/studi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jeljeno  K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jla Ibrahi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o-matematič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rah Tep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 Čeleb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smina Šušnj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ih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Pedagoški faklul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Univerziteta u Biha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ja Džamb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ravn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a zdravstvenih stud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in Hodž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nes Bul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Ilidž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tehnič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na Imam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na Imam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uz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ziteta u Tuz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ela Franjk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o-matematič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a Maš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Kladan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r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ar Meš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Poljoprivredno-prehrambeni fakultet </w:t>
            </w: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a Vrač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Viso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a zdravstvenih stud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Grabov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Vite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euts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čilišta u Most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 Hadž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jamin Dizdare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sport i tjelesni odg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a Boj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s Krik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 Delibaš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Gradač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Farmaceutski fakul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ad Suljag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 Ćat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 fakult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a Šem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os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ij zdravstvene nje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Džemal Bijedić Mos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mir Obor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a Terz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anović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Arhitektonski fakul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 Br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Magl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dravstvenih stud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Pehliv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Hadžić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Poljoprivredno-prehrambeni fakultet </w:t>
            </w: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n Bab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Tuz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 xml:space="preserve">Medicins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Tuz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 Zildž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eja Ikan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a Hodž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usovač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lamski pedagoš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Paš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in Džemidž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Sara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Muj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ih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kultet zdravstvenih stud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kan Del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lamski pedagoš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un Gol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lamski pedagoš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k Ridž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lamski pedagoški fakult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Z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r Murat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Z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dravstvenih studija Univerziteta u Saraje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a Beg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bs-BA"/>
              </w:rPr>
              <w:t>Bugoj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fakult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a u Saraje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6.000,00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ŠKA NAJBOLJIM STUDENTIMA u akademskoj 2020/2021 godini, državljanima Bosne i Hercegovine koji studiraju na javnim visokoškolskim ustanovama u Federaciji Bosne i Hercegovin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7"/>
        <w:gridCol w:w="4236"/>
        <w:gridCol w:w="46"/>
        <w:gridCol w:w="1193"/>
        <w:gridCol w:w="1560"/>
      </w:tblGrid>
      <w:tr>
        <w:trPr/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STUDENT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FAKULTET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 ocj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ijeljeno KM</w:t>
            </w:r>
          </w:p>
        </w:tc>
      </w:tr>
      <w:tr>
        <w:trPr>
          <w:trHeight w:val="240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ET U BIHAĆ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jla Žapčev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dravstvenih studi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ra Porč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 Meh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 Fazl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hnič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d Kur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Muminov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ski pedagoš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a Gutl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hnič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ET U TUZLI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Halilović</w:t>
            </w:r>
          </w:p>
        </w:tc>
        <w:tc>
          <w:tcPr>
            <w:tcW w:w="4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 dramskih umjetnosti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a Goloman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o-rehabilitacij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an Grapk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jla Džind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uk Šeh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elektrotehnik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sa Meš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h Šahbegov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ana Ljuc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siha Salk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na Hodž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š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a Šar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arsko-geološko-građevin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ma Alj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tjelesni odgoj i spor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ina Čoloman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o-matematič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ET U ZENIC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a Krnj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metalurgiju i metale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ran Mizdrak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a Grač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a Hadžajl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in Haš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b Pugonja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na Fet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ehnič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ra Murt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ski pedagoš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ET „DŽEMAL BIJEDIĆ“ U MOSTAR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a Šut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a Per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ra Nož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humanističkih nauk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Zulu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ma Muminov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meditera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Mih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č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n Ovčin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informacijskih tehnologi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Ekmeč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ZITET U SARAJEV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b Paš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tekto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a Čohodar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un Čehov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 scenskih umjetnost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nan Šabanov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tehnič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ana Vraba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olitičkih nauk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a Ćoral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sporta i tjelesnog odgo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hidin Koroma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saobraćaj i komunikaci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enisa Tatarev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davstvenih studi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na Beč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Toš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kriminalistiku, kriminologiju i sigurnosne studij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a Vrana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a Pušin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a Bajr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Fušk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 Pišm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Milošev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ička akademi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is Starčević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oprivredno-prehramben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a Smaj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Kur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no-matematič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a Bal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š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dina Kaduš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ar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ra Duč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fakultet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Dutina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 likovnih umjetnost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 Čolakov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islamskih nauka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Petrov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olički bogoslovni fakultet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ed Hasanović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a uprav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JEVAČKA TEOLOGIJA SARAJEV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 Žabić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jevačka teologija Sarajevo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UČILIŠTE U MOSTARU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Suč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ia Ljub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prirodoslovno-matematičkih i odgojnih znanost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Bošnja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a Šim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ja Škegr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ao Planin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Bukmi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euts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Magdalena Vukadi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 likovnih umjetnosti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3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ia Šar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zdavstvenih studij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 Arapov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omski i prehrambeno-tehnološki fakultet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Rezi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et strojarstva, računarstva i elektrotehnik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stud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8.000,00 </w:t>
            </w:r>
          </w:p>
        </w:tc>
      </w:tr>
      <w:tr>
        <w:trPr/>
        <w:tc>
          <w:tcPr>
            <w:tcW w:w="7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bs-BA" w:eastAsia="bs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BA" w:eastAsia="bs-B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2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b/>
      <w:bCs/>
      <w:sz w:val="21"/>
      <w:szCs w:val="21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0:00Z</dcterms:created>
  <dc:creator>.</dc:creator>
  <dc:description/>
  <cp:keywords/>
  <dc:language>en-US</dc:language>
  <cp:lastModifiedBy>Microsoft account</cp:lastModifiedBy>
  <cp:lastPrinted>2021-12-07T10:29:00Z</cp:lastPrinted>
  <dcterms:modified xsi:type="dcterms:W3CDTF">2021-12-20T07:45:00Z</dcterms:modified>
  <cp:revision>5</cp:revision>
  <dc:subject/>
  <dc:title>Zapisnik Komisije za dodjelu podrške u oblasti proširenog studentskog standarda</dc:title>
</cp:coreProperties>
</file>